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План работы первичной профсоюзной организации Муниципального автономного дошкольного образовательного учреждения «Детский сад №203 комбинированного вида»  Ново-Савиновского района г.Казани на 2024 год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9819"/>
        <w:gridCol w:w="261"/>
      </w:tblGrid>
      <w:tr>
        <w:trPr>
          <w:trHeight w:val="419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 Работа с документацией (обновление, согласование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 xml:space="preserve">Составить перечень юбилейных, праздничных и знаменательных дат для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ов Профсоюз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. День охраны труда. Инструктаж по охране жизни и здоровья и охране труда в зимний период (обледенение, сосульки). Контроль за выполнением инструкц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4. Собрание трудового коллектива на тему «Организация и осуществление питания детей и сотрудников детского сада (изменение норм питания), о качестве приготовления пищи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5. Контроль за соблюдением графика работы сотрудник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6.Работа по составлению социального паспорта коллектив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7. Согласование формы финансового плана на 2024 год.</w:t>
            </w:r>
          </w:p>
        </w:tc>
      </w:tr>
      <w:tr>
        <w:trPr>
          <w:trHeight w:val="291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 Провести контроль по соблюдению режима рабочего времен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«Дня здоровья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тренняя гимнастик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итаминный день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 xml:space="preserve">Продолжить ознакомление работников с нормативными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ами по правовым вопроса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 Организовать мероприятия в честь 23 февраля (грамоты, подарки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. Контроль за обеспечением сотрудников средства индивидуальной защиты.</w:t>
            </w:r>
          </w:p>
        </w:tc>
      </w:tr>
      <w:tr>
        <w:trPr>
          <w:trHeight w:val="260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1. Проверка санитарно-гигиенического состояния групп и кабинетов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 Организация мероприятий в честь 8 Март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3. Ходатайствовать перед администрацией о поощрении сотрудников к 8 марта (грамоты, подарки).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4. День охраны труда: состояние пищеблока, ОТ на пищеблоке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5. Участие в районных мероприятиях (согласно плана ГК профсоюза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36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6. Работа по изучению новых правил составления ИОТ </w:t>
            </w:r>
          </w:p>
        </w:tc>
      </w:tr>
      <w:tr>
        <w:trPr>
          <w:trHeight w:val="170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охраны труда: соблюдение правил пожарной безопасности в ДОУ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ячник по охране труд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 комиссий по ОТ о проведении месячника ОТ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.Экологический месячник по уборке территории.</w:t>
            </w:r>
          </w:p>
        </w:tc>
      </w:tr>
      <w:tr>
        <w:trPr>
          <w:trHeight w:val="19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ие в городских мероприятиях (согласно плана ГК профсоюза)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местно с администрацией проанализировать работу по созданию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й для оздоровления воспитанников и сотруд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. Внесение изменений к коллективный договор и отраслевые соглашения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митинге, посвященного 1 мая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митинге, посвященному ко Дню Победы в ВОВ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рт воспитанников с приглашением ветеранов ВОВ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Контроль за проведением инструктажей к летне-оздоровительной работе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>Проанализировать совместную работу с администрацией по созданию условий для повышения педагогического мастерства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ind w:left="18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 xml:space="preserve">Организовать экскурсионную поездку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2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ind w:left="18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ень охраны труда: состояние ОТ на прачечной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ind w:left="18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рганизация летнего отдыха детей сотрудников (путёвки в ДОЛ)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ind w:left="18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Контроль за соблюдением графика отпусков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ind w:left="18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Контроль за своевременностью выплаты отпускных и зарплаты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ind w:left="180" w:hanging="0"/>
              <w:jc w:val="both"/>
              <w:rPr/>
            </w:pPr>
            <w:r>
              <w:rPr>
                <w:bCs/>
                <w:sz w:val="28"/>
                <w:szCs w:val="28"/>
              </w:rPr>
              <w:t>5. Контроль за ведением личных дел и трудовых книжек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6. Проверка и обследование технического состояния здания, групп на соответствие нормам и правилам охраны труда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роль за проведением инструктажей при осуществлении ремонтных работ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Контроль за организацией и прохождением медосмотра сотрудников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56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юль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за соблюдением графика отпусков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2. День охраны труда: состояние территории ДОУ, соблюдение ОТ при проведении прогулок с детьми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седания профкома: о предварительном комплектовании групп на новый учебный год и расстановке кадров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4.Совместно с администрацией проанализировать работу по созданию</w:t>
            </w:r>
          </w:p>
          <w:p>
            <w:pPr>
              <w:pStyle w:val="Normal"/>
              <w:ind w:left="4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й для оздоровления сотрудников и воспитанников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12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вгуст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за соблюдением графика отпусков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 за комплектованием групп и расстановкой кадров на новый учебный год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3.Работа с документацией к началу учебного года: согласование, утверждение планов, обновление инструкций и др. документации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местно с администрацией проанализировать работу по созданию</w:t>
            </w:r>
          </w:p>
          <w:p>
            <w:pPr>
              <w:pStyle w:val="Normal"/>
              <w:ind w:left="4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й и повышению уровня работы по охране труда в ДОУ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.Участие в работе по составлению и обновлению инструктажей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6. Проверка пакета документов по ОТ, обновление документов и инструкций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Заседания профкома: о готовности ДОУ к новому учебному году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4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охраны труда: рейд комиссии по ОТ – готовность к учебному год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Месячник по ОТ (Профилактика ДТ травматизма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троль за проведением текущих инструктажей по ОТ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оставление тарификации педагогических кадров, согласование, утверждение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астие в подготовке и проведении производственного собрания «Правила внутреннего трудового распорядка»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рганизация и проведение Дня дошкольного работника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Ходатайство перед администрацией о награждении сотрудников в честь Дня дошкольного работника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0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и проведение праздника «День пожилых людей» (чествование ветеранов ДОУ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охраны труда: соблюдение правил и требований по ОТ на рабочих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х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с документацией (ревизия, обновление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4.Контроль за соблюдением графика работы сотрудник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5.Сверка списка членов профсоюза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36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.Подготова и проведение профсоюзного собрания «Об Организации работы по охране труда и технической безопасности»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00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ень охраны труда: соблюдение гигиены правил СанПиНа в ДОУ.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Совместно с администрацией провести проверку соблюдения теплового режима в учебных помещениях (комиссия по охране труда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. Отчет о результатах  проверки работы пищебло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4.Обновить страничку ПО на сайте ОУ. Дополнить информацию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новить информационный стенд ПК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414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 xml:space="preserve">1. Внесение изменений в документы в области охраны труда (ИОТ, положения и.т.д.) 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проведением инструктажей при проведении новогодних ёлок.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3. Подготовка и проведение отчетного профсоюзного собрания, </w:t>
            </w:r>
            <w:r>
              <w:rPr>
                <w:bCs/>
                <w:sz w:val="28"/>
                <w:szCs w:val="28"/>
              </w:rPr>
              <w:t>подготовить предложения о поощрении членов профкома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4. Составление и утверждение плана работы профкома на 2025год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5. Составление и утверждение плана совместных мероприятий на 2025 год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6. Составление и утверждение графика отпусков сотрудников на 2025 год.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одготовка годовых отчетов по профсоюзной лини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 Организация и проведение новогоднего праздника  для сотрудников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офкома Бадриева Роза Анатоль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8:00Z</dcterms:created>
  <dc:creator>ДОУ</dc:creator>
  <dc:description/>
  <cp:keywords/>
  <dc:language>en-US</dc:language>
  <cp:lastModifiedBy>Гульнара Шагимуллина</cp:lastModifiedBy>
  <cp:lastPrinted>2022-11-25T14:11:00Z</cp:lastPrinted>
  <dcterms:modified xsi:type="dcterms:W3CDTF">2024-01-16T11:10:00Z</dcterms:modified>
  <cp:revision>3</cp:revision>
  <dc:subject/>
  <dc:title>1</dc:title>
</cp:coreProperties>
</file>